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:Q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...UASM - Universal Cross Assemb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:...Custom Computer Consultants        $$$                  10 April 198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ASM - Universal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0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enera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ASM  is  a  program which facilitates the writing of assemblers for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p microcomputers.  It has only the rudimentary features of decod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  set  and a few pseudo operations.  It is intended for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be contained in a single  file  which  is  typical  of  the  sh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written for these types of processors.  In particular there ar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sions  for  macros  or include files.  The performance when gener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an object file and a listing is about 700 statements per  minute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ogram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ASM has several different names depending on which processor it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t for.  It is invoked by entering the name of the program ( asm05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6805 version) followed by the name of the source file follow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witches.  The allowable options are at the present time ar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 creates an object output file from the name of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extension ".H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creates a listing file from the name of the source file an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"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suppress the lis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l and the n options are both absent then the  listing  goes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.  If  no source file is specified then the input is taken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 and ouput is written to the terminal.  The  assembler  is 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 into  pass  2 with no symbol table.  This feature was mainly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program debugging and has not been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ASM is a two pass assembler.  On the first pass it reads  statements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input file and builds a symbol table.  On the second pass it read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ments from the input file and creates the object output file 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 file  using  the  symbol table information it created in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.  At the end of the listing file the content of the  symbol  tabl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.  The  object ouput is in Intel Hex format with a maximum of 34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record.  When displayed on  an  80  column  screen  the  records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ctly  fill  on  line.  The  listing  file is formatted with 55 stat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and four header lines per page and assumes 11 inch pages and 6 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 inch.  This leaves a combined top and bottom margin of seven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ASM system was written in the C language and consists of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O.H         Standard I/O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SM.H          UASM header file; same for 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SM.C          Source code for the part common to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SYM.C         Symbols and processing routines for the 805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5SYM.C       Symbols and processing routines for the 680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8SYM.C         Symbols and processing routines for the Z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51.EXE       8051 assembler execu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05.EXE       6805 assembler execu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Z8.EXE       Z8 assembler exec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VAL.MAC       8051 validation/exampl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5VAL.MAC     6805 validation/exampl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8VAL.MAC       Z8 validation/ex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-ASM.DOC     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2. Assembler Conven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ateme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imary  component  in  an assembly language program is the statem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consists  of  an  instruction  and  its  operands.  The  instru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s  and  action  to be taken and the operands specify the data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ed upon.  An assembly language statement can include four fiel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or Pseud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ement label and comments are optional.  The statement may have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re operands depending on the instruction.  The fields in  a  stat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separated  from  each  other  by  one  or more delimiters.  Delimi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spaces, tabs, commas, semi-colons, colons, newlines.  To accomo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programming styles the rules on delimiters  are  very  relaxed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 blanks separate fields and commas separate operands.  Colons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re optional and delimiters for the comment field are also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lead to problems with evaluating expressions if the first wor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mment happens to be a recognizeable symbol.  Therefore use of a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r  (";")  is  strongly  recommended.  Comments may occupy an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hen the first character is either a semi-colon (";") or  an  aster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*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ogram Labels and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program  label  is any identifier that begins in the first positio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 An identifier is any string of alphanumeric characters  whose 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 is  alphabetic.  A  program label may be followed by an op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.  A character is alphbetic if it is either upper case or lower 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character  is  alphanumeric  if  it  is  either alphabetic or numeric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sc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=  { A B C D E F G H I J K L M N O P Q R S T U V W X Y Z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=  { a b c d e f g h i j k l m n o p q r s t u v w x y z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= { 0 1 2 3 4 5 6 7 8 9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= { upper case } or { lower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= { alphabetic } or { numeric } or { _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 = { alphabetic }  followed by one or more { alphanumeric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abel = identifier in first position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an identifier is used it must be written in exactly the same  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it  will  be considered a different identifier.  Identifiers may b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but only 31 characters are significant.  The following are vali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que identifier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                  BEGIN                  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12                 LABEL12                 lAbEl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1:                 GROUP1:                 gRoUp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ir statement labeling function identifiers als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ants and variable names.  They may even define a value for the symbo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represent  instructions and pseudo operations,  and no conflic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ruction field contains a mnemonic symbol which specifies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 instructions or a pseudo operation.  A pseudo  operation  is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  to the assembler to perform some action.  Instructions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eded and followed by one or more spaces  to  separate  them  from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  and  operand  fields.   Pseudo  operations  are  described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instruction there can  be  zero,  one  or  more 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operands are separated from each other by commas.  Operands su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information  the  instruction  needs  to  carry out its operation.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nd can b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of a location from which data is to be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urc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of a location where data is to be put(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ddress of a program location to which program control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dition code, used to direct the flow of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different assemblers has specific rules on the order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s.  See the specific appendix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nts may occur by themselves on a line or be placed after the  oper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.  When  they occur by themselves on a line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must be a semi-colon (";") or an asterisk ("*").  When they  are  p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a  line  they  may follow the operand field with or without a specd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r other than blanks.  The use of  a  delimiter  is  recommended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exists  the  possibility  of  evaluating  part  of the comment a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eric  constants  may  be  expressed  in  binary,   octal,   decimal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xidecimal.  Decimal  is  the  default  radix  for  evaluation  of numer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ants.  The default radix may be overridden by the use of a  suffix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 of  the  number.  The  suffix is always a #lower case#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valid suffix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-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- 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-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-  hexi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vention of using lower case letters for the radix specifier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hexidecimal  digits for 10 through 15 be designated by the #upper case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s A through 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haracter constant is specified by  enclosing  the  character  in 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ata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data  variable  is  a memory location which contains a variable pie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There can be separate memory areas for different kinds of data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variable name can be associated with registers, bits, internal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ter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Location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alue  of the location counter is represented by the dollar sign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llar sign may be freely used in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emory Segmen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ingle chip microprocessors  served  by  this  assembler  there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address spaces.  These separate address spaces are called seg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are  indicated to the assembler by appropriate pseudo operation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segments and pseudo operations are shown in the following t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peration       8051            6805            Z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G            Yes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           Yes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EG            Yes             No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EG            No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G            Yes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Object output will be placed only in the code and external se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xpressions and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ions are formed by combining constants and data variable name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ithmetic  and  logical  operators.  Evaluation  is  left  to  right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ence.  The operators are grouped according to the following tab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      (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  -  ~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 /  %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+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ST      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arentheses  ( 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entheses are used to force the evaluation of the sub expression  with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 alter  the  normal left to right evaluation of an expression.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expres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( B + 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b-expression B + C is evaluated and then  added  to  A.  Withou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entheses the evaluation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A - B )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Unary Operators  +  -  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 unary  operators  are provided:  unary plus and minus alo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ical NOT operator ( ~ ) have the highest precede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rithmetic Operators  +  -  *  /  .  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ithmetic operators  are  the  familiar  plus,  minus,  multiply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vide.   These  operations  are  performed  on  16  bit  two's  comp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ers.  The integer division  operation  will  truncate  any  frac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eriod is used as a synonym for plus.  It occurs primarily in the 805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mbler for specifying a bi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ercent is the modulus operator.  It divides the left  operand  b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operand and produce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hift Operators  &lt;  &g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eft  and  right  angle  brackets  are  used  for left and right shi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 respectively.  The operand on the left is shifted the number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s specified by the operand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Logical Operators  &amp;  |  ^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ogical  operators  perform  the indicated boolean operation on 16 b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signed integ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persand ( &amp; ) performs a logi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r ( | ) performs a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et ( ^ ) performs a logical EXCLUSIV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3.  Pseud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SCII - Define a String of ASCII Characte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eration takes a string of ASCII enclosed within any convenient  pa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delimiters  and assembles one byte per character in the string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iling delimiter is omitted then the end of line character is assum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te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/String in Slash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"String in Double Quo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'String in Single Quot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IT - Define Symbol as a Bit Addres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operation  defines  the  label to the left of the pseudo oper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value of the expression on the right.  This  pseudo  operation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only in the 8051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     bit     0E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ymbol irq and assigns it the hexidecimal value 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eration is similar in function to the EQU and REG pseudo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SEG - Define Bit Segme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operation  takes  no  operands.  It  tells  the  assembler to s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counter to the current value for  the  bit  segment.  The  ini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 for  the  bit  segment  depend  on the particular assembler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set to the following value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51 :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5 :           Not Implemen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8   :           Not Implementd -- See R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descriptions of CSEG, RSEG, DSEG,  and XSEG.  Each time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egment  pseudo  operations  is  invoked it saves the current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 and retrieves the indicated one.  Segments may be freely  mix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fil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SEG - Define Code Segme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operation  takes  no  operands.  It  tells  the  assembler to s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counter to the current value for the  code  segment.  The  ini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 for  the  code  segment  depend on the particular assembler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set to the following value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51 :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5 :         8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8   :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descriptions of BSEG, RSEG, DSEG,  and XSEG.  Each time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egment  pseudo  operations  is  invoked it saves the current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 and retrieves the indicated one.  Segments may be freely  mix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B - Define Byt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seudo  operation  takes one or more expressions separated by comm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s the expressions,  converts the results to bytes,  and places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equential 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93x,a+4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S - Define Storag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seudo  operation  takes  a  single operand and adds the valu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location counter.  The effect is to reserve that many bytes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ing a value to them.  The value zero ( 0 ) may  be  used  to 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plicate definitions of the sam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      14      ; reserve 1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 ds      0       ; define table to have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  ds      1       ; location counter.  Define item to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  ds      2       ; same value as table.  Define word = table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SEG - Define Data Segme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operation  takes  no  operands.  It  tells  the  assembler to s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counter to the current value for the  data  segment.  The  ini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 for  the  data  segment  depend on the particular assembler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set to the following value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51 :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5 :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8   :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descriptions of BSEG, RSEG, CSEG,  and XSEG.  Each time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egment  pseudo  operations  is  invoked it saves the current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 and retrieves the indicated one.  Segments may be freely  mix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W - Define Wo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seudo operation is similar to DB except tha each expression produ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two byte word value which is placed in memory with the  most  signific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  first  and the least significant byte last.  Multiple operand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      137x    ; defines the word with value 137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QU - 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eration defines the label to the left of  the  pseudo  operatio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 value of the expression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     equ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ymbol irq and assigns it the decimal valu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eration is similar in function to the BIT and REG pseudo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RG -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seudo  operation  takes  a  single  operand which is assign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counter for the current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    200x    ; set the code segment location cou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hexidecimal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AGE -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seudo operation causes the listing of the following lines to begi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ew page.  It take no 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RADIX - Set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seudo operation sets the default radix for  number  conversion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dix  is  used  for all number conversions unless explicitly overridd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dix suffix character.  Standard values for radix are 2,  8,  10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.  Other  values are possible and use the upper case letters to stan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gits 10 through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x   16d     ; specify hexi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x   8d      ; specify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radix for UASM is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REG - Define Symbol as a Working Regist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eration defines the label to the left of  the  pseudo  operatio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the  value  of the expression on the right.  This pseudo oper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id only in the Z8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     reg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ymbol irq and assigns it the decimal val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eration is similar in function to the EQU and BIT pseudo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RSEG - Define Working Register Segme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eration takes no  operands.  It  tells  the  assembler  to  se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 counter  to  the  current  value  for  the register segm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 values for the register segment depend on the particular  assemb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re currently set to the following value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51 :           Not implemented -- See B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5 :           Not Implemen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8   :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descriptions of CSEG,  BSEG, DSEG, and XSEG.  Each time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gment pseudo operations is invoked  it  saves  the  current 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  and  retrieves the indicated one.  Segments may be freely mix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XSEG - Define External Segme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eration takes no  operands.  It  tells  the  assembler  to  se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 counter  to  the  current  value  for  the external segm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 values for the external segment depend on the particular  assemb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re currently set to the following value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51 :          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05 :           Not Implemen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8   :           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descriptions of CSEG,  RSEG, DSEG, and BSEG.  Each time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gment pseudo operations is invoked  it  saves  the  current  lo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r  and  retrieves the indicated one.  Segments may be freely mix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urce file.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